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09.10.2019</w:t>
        <w:tab/>
        <w:tab/>
        <w:t xml:space="preserve">                                                                   № 441-р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62500 (Шістдесят дві тисячі п’ятсот) грн. 00 коп. на оплату послуг з харчування на період проведення заходу, у зв’язку з відзначенням 235-ої річниці міста Мелітополя. 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62500 (Шістдесят дві тисячі п’ятсот) грн. 00 коп. згідно з договором  та кошторисом витрат, який  додається.</w:t>
      </w:r>
    </w:p>
    <w:p>
      <w:pPr>
        <w:pStyle w:val="Normal"/>
        <w:ind w:right="4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Секретар Мелітопольської міської ради                                      Роман  РОМ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 09.10.2019  № 441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з харчування на період проведення заходу, у зв’язку з відзначенням 235-ої річниці міста Мелітопол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625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5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Ірина 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40:00Z</dcterms:created>
  <dc:creator>Пользователь Windows</dc:creator>
  <dc:description/>
  <cp:keywords/>
  <dc:language>en-US</dc:language>
  <cp:lastModifiedBy>Олена Байрак</cp:lastModifiedBy>
  <cp:lastPrinted>2019-10-07T09:32:00Z</cp:lastPrinted>
  <dcterms:modified xsi:type="dcterms:W3CDTF">2021-07-27T11:32:00Z</dcterms:modified>
  <cp:revision>4</cp:revision>
  <dc:subject/>
  <dc:title/>
</cp:coreProperties>
</file>